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СЕЛЬСКОГО ПОСЕЛЕНИЯ ПУШКАР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УСМАНСКОГО  РАЙОНА ЛИПЕЦКОЙ ОБЛАСТИ РОССИЙСКОЙ ФЕДЕРАЦИИ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lang w:val="en-US"/>
        </w:rPr>
      </w:pPr>
      <w:r>
        <w:rPr>
          <w:rFonts w:eastAsia="MS Mincho;ＭＳ 明朝"/>
          <w:b/>
          <w:bCs/>
          <w:sz w:val="28"/>
          <w:lang w:val="en-US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04.12.2019 г.</w:t>
        <w:tab/>
        <w:tab/>
        <w:t xml:space="preserve"> с. Куриловка</w:t>
        <w:tab/>
        <w:tab/>
        <w:tab/>
        <w:t>№ 62/109</w:t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сельского поселения Пушкарский сельсовет Усманского муниципального района от 13.12.2018г №46/80 «О Положении о бюджетном процессе администрации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в протест прокуратуры Усманского района  от 29.11.2019г №41д-2019   на Положение о бюджетном процессе  администрации сельского поселения Пушкарский сельсовет, утвержденное решением Совета депутатов  сельского поселения Пушкарский сельсовет от 13.12.2018 №46/80,  в целях приведения в соответствие с действующим законодательством,  Совет депутатов РЕШИЛ:</w:t>
      </w:r>
      <w:r>
        <w:rPr>
          <w:color w:val="000000"/>
          <w:sz w:val="28"/>
          <w:szCs w:val="28"/>
        </w:rPr>
        <w:t xml:space="preserve">                                                              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8"/>
          <w:szCs w:val="28"/>
        </w:rPr>
        <w:t xml:space="preserve">1.Внести изменения в  решение Совета депутатов сельского поселения Пушкарский сельсовет Усманского муниципального района от 13.12.2018г №46/80 «О Положении о бюджетном процессе администрации сельского поселения Пушкарский сельсовет Усманского муниципального района Липецкой области Российской Федерации  (прилагаются).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править настоящее решение главе администрации сельского поселения Пушкарский  сельсовет для подписания и обнарод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 момента обнарод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шкарский сельсовет                                       М.Ю.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Пушкар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12.2019г №62/10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епутатов сельского поселения Пушкарский сельсовет Усманского муниципального района от 13.12.2018г №46/80 «О Положении о бюджетном процессе администрации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Пункт 1 статьи 47. </w:t>
      </w:r>
      <w:r>
        <w:rPr>
          <w:b/>
          <w:color w:val="000000"/>
          <w:sz w:val="28"/>
          <w:szCs w:val="28"/>
        </w:rPr>
        <w:t>Формы финансового контроля, осуществляемого Советом депутатов поселения</w:t>
      </w:r>
      <w:r>
        <w:rPr>
          <w:color w:val="000000"/>
          <w:sz w:val="28"/>
          <w:szCs w:val="28"/>
        </w:rPr>
        <w:t xml:space="preserve">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 депутатов поселения осуществляет следующие формы финансов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в ходе обсуждения и утверждения проекта решения о бюджете поселения и иных проектов решений поселения по бюджетно-финансов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ующий контроль - в ходе рассмотрения и утверждения отчета об исполнении бюджета поселения.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статьи 50. </w:t>
      </w:r>
      <w:r>
        <w:rPr>
          <w:b/>
          <w:color w:val="000000"/>
          <w:sz w:val="28"/>
          <w:szCs w:val="28"/>
        </w:rPr>
        <w:t xml:space="preserve">Финансовый контроль, осуществляемый комитетом по финансам администрации района  </w:t>
      </w:r>
      <w:r>
        <w:rPr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итет по финансам администрации района осуществляет предварительный  и последующий финанс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 использованием средств главными распорядителями (распорядителями) и получателями бюджетных средств;</w:t>
      </w:r>
    </w:p>
    <w:p>
      <w:pPr>
        <w:pStyle w:val="Normal"/>
        <w:rPr/>
      </w:pPr>
      <w:r>
        <w:rPr>
          <w:sz w:val="28"/>
          <w:szCs w:val="28"/>
        </w:rPr>
        <w:t>2) за использованием финансовых средств, переданных органам местного самоуправления для реализации отдельных государственных полномочий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ушкарский сельсовет                                    В.А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0:00Z</dcterms:created>
  <dc:creator>User</dc:creator>
  <dc:description/>
  <dc:language>en-US</dc:language>
  <cp:lastModifiedBy>User</cp:lastModifiedBy>
  <dcterms:modified xsi:type="dcterms:W3CDTF">2019-12-03T13:56:00Z</dcterms:modified>
  <cp:revision>2</cp:revision>
  <dc:subject/>
  <dc:title/>
</cp:coreProperties>
</file>